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FUNCTIONAL SAFE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1201</w:t>
        <w:tab/>
        <w:t>GENERAL</w:t>
      </w:r>
    </w:p>
    <w:p>
      <w:pPr>
        <w:pStyle w:val="Paragraph"/>
        <w:rPr/>
      </w:pPr>
      <w:r>
        <w:rPr/>
        <w:t>(a)  The governing authority shall develop written policies and procedures designed to enhance safety within the facility and on its grounds and minimize hazards to patients, staff and visitors.</w:t>
      </w:r>
    </w:p>
    <w:p>
      <w:pPr>
        <w:pStyle w:val="Paragraph"/>
        <w:rPr/>
      </w:pPr>
      <w:r>
        <w:rPr/>
        <w:t>(b)  The policies and procedures shall include establishment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afety rules and practices pertaining to personnel, equipment, gases, liquids, drug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rovisions for reporting and the investigation of accidental events regarding patients, visitors and personnel (incidents) and corrective action taken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rovision for dissemination of safety</w:t>
        <w:noBreakHyphen/>
        <w:t>related information to employees and users of the facility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provision for syringe and needle storage, handling and disposal.</w:t>
      </w:r>
    </w:p>
    <w:p>
      <w:pPr>
        <w:pStyle w:val="Paragraph"/>
        <w:rPr/>
      </w:pPr>
      <w:r>
        <w:rPr/>
        <w:t>(c)  Smoking shall be permitted only in designated areas which shall not include patient care and treatment area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Amended Eff. December 24, 1979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